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51"/>
        <w:gridCol w:w="183"/>
      </w:tblGrid>
      <w:tr>
        <w:trPr>
          <w:trHeight w:val="306" w:hRule="exact"/>
        </w:trPr>
        <w:tc>
          <w:tcPr>
            <w:tcW w:w="15450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ącznik Nr 2  do Uchwały Budżetowej na 2025 rok - Planowane wydatki  budżetowe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9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6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lnictwo i łowiectw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41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9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7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72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3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zby rolnicz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070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gmin na rzecz izb rolniczych w wysokości 2 % uzyskanych wpływów z podatku rolnego oraz kwoty w wysokości 1,5 % należnego podatku rolnego na rzecz wybranego przez podatnika podmiotu uprawnio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4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rastruktura wodociągowa ws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79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0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0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4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frastruktura sanitacyjna ws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7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2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2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ransport i łącznoś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47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7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7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7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0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okalny transport zbior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1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ogi publiczne powiat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84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1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rogi publiczne gmin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7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7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7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7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1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1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1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1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urystyk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0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0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0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4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 z 16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0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mieszkaniow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gruntami i nieruchomościam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0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owanie mieszkaniowym zasobem gmin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396 054,8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396 054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48 654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13 21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35 435,8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6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1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wojewódzki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60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60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60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21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3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70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70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70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70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41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41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41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41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8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8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ady gmin (miast i miast na prawach powiatu)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wydatki na rzecz osób fizycz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2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gmin (miast i miast na prawach powiatu)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325 341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325 341,2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275 341,2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6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08 341,2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90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90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90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90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9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2 z 1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aństwowy Fundusz Rehabilitacji Osób Niepełnospraw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 461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 461,3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 461,3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6 461,3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 879,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 879,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 879,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5 879,9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7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omocja jednostek samorządu terytoria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8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pólna obsługa jednostek samorządu terytoria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3 308,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3 308,5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1 308,5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 308,5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9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308,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308,5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308,5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308,5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49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3 z 1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6 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6 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1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19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celowa z budżetu na finansowanie lub dofinansowanie zadań zleconych do realizacji stowarzyszeniom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183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gmin i powiatów na rzecz innych jednostek samorządu terytorialnego oraz związków gmin, związków powiatowo- gminnych, związków powiatów, związków metropolitalnych na dofinansowanie zadań bieżąc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wydatki na rzecz osób fizycz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 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agencyjno- prowizyj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żywnośc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9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obejmujących wykonanie ekspertyz, analiz i opin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atek od towarów i usług (VAT).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naczelnych organów władzy państwowej, kontroli i ochrony prawa oraz sądownictw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10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rzędy naczelnych organów władzy państwowej, kontroli i ochrony praw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,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,8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,8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8,8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9,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9,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9,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9,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rona narodow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22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alifikacja wojskowa.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2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4 z 1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ezpieczeństwo publiczne i ochrona przeciwpożarow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9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9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9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41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otnicze straże pożar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9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9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9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 publicz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4 685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4 685,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 685,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95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0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papierów wartościowych, kredytów i pożyczek oraz innych zobowiązań jednostek samorządu terytorialnego zaliczanych do tytułu dłużnego – kredyty i pożycz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732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19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70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 685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 685,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 685,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krajowych poręczeń i gwarancj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 685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 685,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 685,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rozlicz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81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zerwy ogólne i cel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zer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63 337,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198 337,9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716 141,9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344 90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371 238,9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2 19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6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65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ły podstaw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250 759,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550 759,4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208 901,4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86 73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2 170,4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1 85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7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70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1 85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1 85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41 85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15 97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15 97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15 97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15 97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 64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 64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 64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 64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5 z 1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9 83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9 83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9 83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29 83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1 87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1 87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1 87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1 87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dydaktycznych i książek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0 170,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0 170,4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0 170,4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0 170,4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 12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 1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 1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9 12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9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13 8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13 89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13 89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13 89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2 88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2 88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2 88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2 88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84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jednostek poniesione ze środków z Rządowego Funduszu Polski Ład: Program Inwestycji Strategicznych na realizację zadań inwesty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00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działy przedszkolne w szkołach podstaw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 12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 12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7 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4 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42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42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42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 42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 1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 13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 13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 13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75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75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75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75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84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84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84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84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42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6 z 1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dydaktycznych i książek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rzez jednostki samorządu terytorialnego od innych jednostek samorządu terytoria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41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41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41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41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9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8 65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8 65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8 65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8 65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 51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 51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 51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 51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szkol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322 761,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322 761,4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236 254,4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709 53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26 722,4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6 50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6 50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6 50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6 50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7 12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7 12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7 12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77 12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 62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 62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 62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1 62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6 75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6 75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6 75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6 75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 41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 41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 41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 41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dydaktycznych i książek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remon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rzez jednostki samorządu terytorialnego od innych jednostek samorządu terytoria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 722,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 722,4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 722,4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6 722,4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49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7 z 1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 92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 92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 92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 92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9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96 54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96 54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96 54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96 54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 05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 05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 05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8 05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0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etlice szkol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2 25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2 25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3 14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2 64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10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10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10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10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 5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 53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 53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6 53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96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96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96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96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71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71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71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71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9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5 73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5 73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5 73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5 73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 70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 70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 70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 70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1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wożenie uczniów do szkół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8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8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4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kształcanie i doskonaleni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64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64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64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64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32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32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32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32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32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32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32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 32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4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ołówki szkolne i przedszkol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3 29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3 29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3 29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3 29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9 08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9 08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9 08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9 08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53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53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53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53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 35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 35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 35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 35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6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64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64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64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żywnośc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42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8 z 1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1070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4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 98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 9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9 6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 78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9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3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3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3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3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69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69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69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69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97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97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97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97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53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53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53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53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24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24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24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24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dydaktycznych i książek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4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4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4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4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9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7 29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7 29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7 29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7 29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732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5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1 51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1 51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6 51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7 21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 3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 15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 15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 15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6 15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64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64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64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64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dydaktycznych i książek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79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9 z 1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176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17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17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17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9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8 6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8 69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8 69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8 69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 nauczyciel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55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55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55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55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inwestycyjne jednostek budżet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5 00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rona zdrow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5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alczanie narkoman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15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ciwdziałanie alkoholizmow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64 902,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64 902,8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23 567,8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2 77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0 791,8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 33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0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y pomocy społecz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rzez jednostki samorządu terytorialnego od innych jednostek samorządu terytoria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8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0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rodki wsparc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94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94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94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 24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14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14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14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 14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80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80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80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80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6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6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6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6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0 z 1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0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dania w zakresie przeciwdziałania przemocy domow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95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e zdrowot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okresowe, celowe i pomoc w naturze oraz składki na ubezpieczenia emerytalne i rent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i mieszkani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siłki stał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1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rodki pomocy społecz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9 276,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9 276,8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96 276,8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1 68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4 592,8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5 8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5 86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5 86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35 86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 88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 88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 88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 88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 38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 38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 38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2 38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99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99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99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99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49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1 z 1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092,8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092,8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092,8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 092,8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56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56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56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56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2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sługi opiekuńcze i specjalistyczne usługi opiekuńcz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 84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 84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 84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 84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6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6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6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6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0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0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0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0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7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3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w zakresie dożywia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 3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 33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 33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 33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 33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 33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9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9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9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9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9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9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9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9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Edukacyjna opieka wychowawcz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41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materialna dla uczniów o charakterze socjalnym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ypendia dla uczni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zin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50 598,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50 598,9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46 326,9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4 17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 147,9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4 27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732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0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78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78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4 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2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4 27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95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rot niewykorzystanych dotacji oraz płatnośc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4 27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4 27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404 27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3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3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3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 3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88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88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88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88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4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2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2 z 1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5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e odset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0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arta Dużej Rodzin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0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spieranie rodzin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 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 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6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6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6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6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0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ziny zastępcz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rzez jednostki samorządu terytorialnego od innych jednostek samorządu terytoria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1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alność placówek opiekuńczo-wychowawcz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0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rzez jednostki samorządu terytorialnego od innych jednostek samorządu terytorialn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732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1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e zdrowot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1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ystem opieki nad dziećmi w wieku do lat 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4 468,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4 468,9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4 468,9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44 54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9 919,9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9 48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9 48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9 48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9 48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 4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 4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 4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 42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 86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 86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 86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1 86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95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3 z 1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89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89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89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89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środków żywnośc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płaty z tytułu zakupu usług telekomunikacyj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919,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919,9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919,9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919,9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892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89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89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89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komunalna i ochrona środowisk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9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9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43 6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 09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11 50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00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spodarka odpadami komunalnym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2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2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24 6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2 09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92 50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osobowe niezaliczone do wynagrodzeń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 13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 13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 13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4 13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datkowe wynagrodzenie ro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15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1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1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15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093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09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09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09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1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1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1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61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91,8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91,8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91,8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91,8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zdrowot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86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8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8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86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róże służbowe krajow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4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dpisy na zakładowy fundusz świadczeń socjal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17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17,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17,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17,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kolenia pracowników niebędących członkami korpusu służby cywil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zyszczanie miast i ws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9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4 z 1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trzymanie zieleni w miastach i gmina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0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rona powietrza atmosferycznego i klimatu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1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etlenie ulic, placów i dróg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energi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2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alność Państwowego Gospodarstwa Wodnego Wody Polskie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2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e działania związane z gospodarką odpadam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000,00</w:t>
            </w:r>
          </w:p>
        </w:tc>
      </w:tr>
      <w:tr>
        <w:trPr>
          <w:trHeight w:val="84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3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 oraz na uzupełnienie funduszy statutowych banków państwowych i innych instytucji finansow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00 00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00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19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celowa z budżetu na finansowanie lub dofinansowanie zadań zleconych do realizacji stowarzyszeniom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i ochrona dziedzictwa narodowego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50 87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83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667 87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667 878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1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ibliotek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8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8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podmiotowa z budżetu dla samorządowej instytucji kultury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8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8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2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chrona zabytków i opieka nad zabytkami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677 87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667 87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667 878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84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7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celowa przekazana z budżetu na finansowanie lub dofinansowanie zadań inwestycyjnych obiektów zabytkowych jednostkom niezaliczanym do sektora finansów publicznych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667 87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667 87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667 878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96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5 z 1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49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39"/>
        <w:gridCol w:w="539"/>
        <w:gridCol w:w="864"/>
        <w:gridCol w:w="695"/>
        <w:gridCol w:w="438"/>
        <w:gridCol w:w="992"/>
        <w:gridCol w:w="794"/>
        <w:gridCol w:w="794"/>
        <w:gridCol w:w="794"/>
        <w:gridCol w:w="794"/>
        <w:gridCol w:w="794"/>
        <w:gridCol w:w="794"/>
        <w:gridCol w:w="794"/>
        <w:gridCol w:w="794"/>
        <w:gridCol w:w="992"/>
        <w:gridCol w:w="794"/>
        <w:gridCol w:w="497"/>
        <w:gridCol w:w="297"/>
        <w:gridCol w:w="794"/>
        <w:gridCol w:w="794"/>
      </w:tblGrid>
      <w:tr>
        <w:trPr>
          <w:trHeight w:val="277" w:hRule="exact"/>
        </w:trPr>
        <w:tc>
          <w:tcPr>
            <w:tcW w:w="19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277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,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507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12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alność dotycząca miejsc pamięci narodowej oraz ochrony pamięci walk i męczeństw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ultura fizyczna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260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dania w zakresie kultury fizycznej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619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820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a celowa z budżetu na finansowanie lub dofinansowanie zadań zleconych do realizacji stowarzyszeniom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416" w:hRule="exact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Wydatki ogółem: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49 965 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7 712 822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3 302 033,5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1 281 789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2 020 244,5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039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 727 10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24 685,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20 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2 252 87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1 952 878,00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00 000,00</w:t>
            </w:r>
          </w:p>
        </w:tc>
      </w:tr>
      <w:tr>
        <w:trPr>
          <w:trHeight w:val="5645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6 z 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2:00Z</dcterms:created>
  <dc:creator>FastReport.NET</dc:creator>
  <dc:description/>
  <dc:language>en-US</dc:language>
  <cp:lastModifiedBy>Aneta Kwiatkowska</cp:lastModifiedBy>
  <dcterms:modified xsi:type="dcterms:W3CDTF">2024-11-15T07:42:00Z</dcterms:modified>
  <cp:revision>2</cp:revision>
  <dc:subject/>
  <dc:title>Wydatki_wg_KR_RIO_od_2016</dc:title>
</cp:coreProperties>
</file>